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</w:r>
    </w:p>
    <w:p>
      <w:pPr>
        <w:pStyle w:val="Heading"/>
        <w:jc w:val="left"/>
        <w:rPr>
          <w:b/>
          <w:b/>
          <w:sz w:val="52"/>
          <w:szCs w:val="52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2750" cy="10026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48"/>
          <w:szCs w:val="48"/>
          <w:u w:val="single"/>
        </w:rPr>
      </w:pPr>
      <w:r>
        <w:rPr>
          <w:rFonts w:eastAsia="Arial"/>
          <w:b/>
          <w:sz w:val="52"/>
          <w:szCs w:val="52"/>
          <w:u w:val="single"/>
          <w:lang w:val="en-US" w:eastAsia="en-US"/>
        </w:rPr>
        <w:t xml:space="preserve">                      </w:t>
      </w:r>
      <w:r>
        <w:rPr>
          <w:b/>
          <w:sz w:val="52"/>
          <w:szCs w:val="52"/>
          <w:u w:val="single"/>
        </w:rPr>
        <w:tab/>
        <w:t xml:space="preserve">                  </w:t>
      </w:r>
      <w:r>
        <w:rPr>
          <w:b/>
          <w:sz w:val="48"/>
          <w:szCs w:val="48"/>
          <w:u w:val="single"/>
        </w:rPr>
        <w:t>OGVP-2024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n-US"/>
        </w:rPr>
      </w:pPr>
      <w:r>
        <w:rPr>
          <w:rFonts w:cs="Arial" w:ascii="Arial" w:hAnsi="Arial"/>
          <w:b/>
          <w:sz w:val="48"/>
          <w:szCs w:val="48"/>
          <w:u w:val="single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>Poule-indeling &amp; Toernooischema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Heading1"/>
        <w:rPr>
          <w:sz w:val="18"/>
          <w:szCs w:val="18"/>
          <w:lang w:val="en-GB"/>
        </w:rPr>
      </w:pPr>
      <w:r>
        <w:rPr>
          <w:sz w:val="18"/>
          <w:szCs w:val="18"/>
          <w:u w:val="single"/>
          <w:lang w:val="en-GB"/>
        </w:rPr>
        <w:t>Poule A</w:t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  <w:u w:val="single"/>
          <w:lang w:val="en-GB"/>
        </w:rPr>
        <w:t>Poule B</w:t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  <w:u w:val="single"/>
          <w:lang w:val="en-GB"/>
        </w:rPr>
        <w:t>Poule C</w:t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  <w:u w:val="single"/>
          <w:lang w:val="en-GB"/>
        </w:rPr>
        <w:t>Poule D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 Duitsland</w:t>
        <w:tab/>
        <w:tab/>
        <w:t>5  Spanje</w:t>
        <w:tab/>
        <w:tab/>
        <w:t>9   Slovenië</w:t>
        <w:tab/>
        <w:tab/>
        <w:t>13  Po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 Schotland</w:t>
        <w:tab/>
        <w:tab/>
        <w:t>6  Kroatië</w:t>
        <w:tab/>
        <w:tab/>
        <w:t>10  Denemarken</w:t>
        <w:tab/>
        <w:tab/>
        <w:t>14  Nederlan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  Hongarije </w:t>
        <w:tab/>
        <w:tab/>
        <w:t>7  Italië</w:t>
        <w:tab/>
        <w:tab/>
        <w:tab/>
        <w:t>11  Servië</w:t>
        <w:tab/>
        <w:tab/>
        <w:t>15  Oostenrij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 Zwitserland</w:t>
        <w:tab/>
        <w:tab/>
        <w:t>8  Albanië</w:t>
        <w:tab/>
        <w:tab/>
        <w:t>12  Engeland</w:t>
        <w:tab/>
        <w:tab/>
        <w:t>16  Frankrij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oule E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oule F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 België</w:t>
        <w:tab/>
        <w:tab/>
        <w:t>21 Turki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Slowakije</w:t>
        <w:tab/>
        <w:tab/>
        <w:t>22 Georgië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Roemenië</w:t>
        <w:tab/>
        <w:tab/>
        <w:t>23 Portu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Oekraïne</w:t>
        <w:tab/>
        <w:tab/>
        <w:t>24 Tsjechië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finales (</w:t>
      </w:r>
      <w:r>
        <w:rPr>
          <w:rFonts w:cs="Arial" w:ascii="Arial" w:hAnsi="Arial"/>
          <w:b/>
          <w:i/>
        </w:rPr>
        <w:t>pas op: dit deel hieronder is niet bedoeld om in te vullen!!! Dieser Teil hierunten ist bloss gemeint um zu helfen, hier bitte nicht ausfülle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t op: 1. de nummers 1 en 2 van elke poule en de 4 beste nummers 3 gaan naar de 1/8</w:t>
      </w:r>
      <w:r>
        <w:rPr>
          <w:rFonts w:cs="Arial" w:ascii="Arial" w:hAnsi="Arial"/>
          <w:b/>
          <w:i/>
          <w:vertAlign w:val="superscript"/>
        </w:rPr>
        <w:t>e</w:t>
      </w:r>
      <w:r>
        <w:rPr>
          <w:rFonts w:cs="Arial" w:ascii="Arial" w:hAnsi="Arial"/>
          <w:b/>
          <w:i/>
        </w:rPr>
        <w:t xml:space="preserve"> finale!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</w:rPr>
        <w:t>2. de wedstrijden vanaf 8</w:t>
      </w:r>
      <w:r>
        <w:rPr>
          <w:rFonts w:cs="Arial" w:ascii="Arial" w:hAnsi="Arial"/>
          <w:b/>
          <w:i/>
          <w:vertAlign w:val="superscript"/>
        </w:rPr>
        <w:t>e</w:t>
      </w:r>
      <w:r>
        <w:rPr>
          <w:rFonts w:cs="Arial" w:ascii="Arial" w:hAnsi="Arial"/>
          <w:b/>
          <w:i/>
        </w:rPr>
        <w:t xml:space="preserve"> finale staan </w:t>
      </w:r>
      <w:r>
        <w:rPr>
          <w:rFonts w:cs="Arial" w:ascii="Arial" w:hAnsi="Arial"/>
          <w:b/>
          <w:i/>
          <w:u w:val="single"/>
        </w:rPr>
        <w:t>op volgorde van speeltijd</w:t>
      </w:r>
      <w:r>
        <w:rPr>
          <w:rFonts w:cs="Arial" w:ascii="Arial" w:hAnsi="Arial"/>
          <w:b/>
          <w:i/>
        </w:rPr>
        <w:t xml:space="preserve">, de nummering van de wedstrijden is daarbij onlogisch maar is overgenomen uit het UEFA-schem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htu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ie besten zwei Länder jeder Gruppe und die besten 4 Länder auf Platz nummer 3 gehen ins 1/8 Finale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Die Reihenfolge der Spiele ab 8.Finale ist auf Grund von Anfangszeit. Die Spielnummern scheinen unlogisch sind aber aus der UEFA tabelle übernommen.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819"/>
        <w:gridCol w:w="709"/>
        <w:gridCol w:w="2977"/>
        <w:gridCol w:w="129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29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Poule A – 2</w:t>
            </w:r>
            <w:r>
              <w:rPr>
                <w:rFonts w:cs="Arial" w:ascii="Arial" w:hAnsi="Arial"/>
                <w:vertAlign w:val="superscript"/>
                <w:lang w:val="de-DE"/>
              </w:rPr>
              <w:t>e</w:t>
            </w:r>
            <w:r>
              <w:rPr>
                <w:rFonts w:cs="Arial" w:ascii="Arial" w:hAnsi="Arial"/>
                <w:lang w:val="de-DE"/>
              </w:rPr>
              <w:t xml:space="preserve"> Poule 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erlij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29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A – 2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ortmund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0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C – 3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D/E/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eul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0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B – 3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A/D/E/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elsenkirch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D – 2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üsseldorf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F – 3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A/B/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rankfur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E – 3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A/B/C/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ünche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D – 2</w:t>
            </w:r>
            <w:r>
              <w:rPr>
                <w:rFonts w:cs="Arial" w:ascii="Arial" w:hAnsi="Arial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lang w:val="fr-FR"/>
              </w:rPr>
              <w:t xml:space="preserve"> Poule F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ipzig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1/4</w:t>
      </w:r>
      <w:r>
        <w:rPr/>
        <w:t xml:space="preserve"> finales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8"/>
        <w:gridCol w:w="709"/>
        <w:gridCol w:w="4252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39 – winnaar wedstrijd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ttga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41 – winnaar wedstrijd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u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40 – winnaar wedstrijd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sseldor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43  – winnaar wedstrijd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j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½ </w:t>
      </w:r>
      <w:r>
        <w:rPr/>
        <w:t>Finale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8"/>
        <w:gridCol w:w="709"/>
        <w:gridCol w:w="4252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45 – winnaar wedstrijd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47 – winnaar wedstrijd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tmund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Finale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78"/>
        <w:gridCol w:w="709"/>
        <w:gridCol w:w="4252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j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naar wedstrijd 49 – winnaar wedstrijd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jn</w:t>
            </w:r>
          </w:p>
        </w:tc>
      </w:tr>
    </w:tbl>
    <w:p>
      <w:pPr>
        <w:pStyle w:val="Heading2"/>
        <w:rPr>
          <w:szCs w:val="28"/>
          <w:lang w:val="en-GB"/>
        </w:rPr>
      </w:pPr>
      <w:r>
        <w:br w:type="page"/>
      </w:r>
      <w:r>
        <w:rPr>
          <w:szCs w:val="28"/>
          <w:lang w:val="en-GB"/>
        </w:rPr>
        <w:t>Reglement &amp; toelichtin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** </w:t>
        <w:tab/>
      </w:r>
      <w:r>
        <w:rPr>
          <w:rFonts w:cs="Arial" w:ascii="Arial" w:hAnsi="Arial"/>
          <w:b/>
          <w:sz w:val="24"/>
          <w:szCs w:val="24"/>
        </w:rPr>
        <w:t>Inzet:  7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* </w:t>
        <w:tab/>
      </w:r>
      <w:r>
        <w:rPr>
          <w:rFonts w:cs="Arial" w:ascii="Arial" w:hAnsi="Arial"/>
          <w:b/>
          <w:sz w:val="24"/>
          <w:szCs w:val="24"/>
        </w:rPr>
        <w:t>Puntentelling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erde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goed voorspelde wedstrijd in de 1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ronde/groepswedstrrijden (geen exacte uitslagen, alleen winst/verlies of gelijksp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elk goed voorspeld land bij de laatste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elk goed voorspeld land bij de laatste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elk goed voorspeld land bij de laatst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elk goed voorspeld land bij de laatst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de goede voorspelling van de Europees kampio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 </w:t>
        <w:tab/>
      </w:r>
      <w:r>
        <w:rPr>
          <w:rFonts w:cs="Arial" w:ascii="Arial" w:hAnsi="Arial"/>
          <w:b/>
          <w:sz w:val="24"/>
          <w:szCs w:val="24"/>
        </w:rPr>
        <w:t>Verdeling van de pot:</w:t>
      </w:r>
      <w:r>
        <w:rPr>
          <w:rFonts w:cs="Arial" w:ascii="Arial" w:hAnsi="Arial"/>
          <w:b/>
        </w:rPr>
        <w:t xml:space="preserve"> </w:t>
        <w:tab/>
        <w:tab/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ag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 degene die na de groepsronde bovenaan sta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 kind (tot en met 18 jaar) buiten de top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ereen die op een veelvoud van 10 in het klassement eindigt (dus  nr. 10,  nr. 20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gezamenlijk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or de 5 bonusvragen (1% per vraag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** </w:t>
        <w:tab/>
        <w:t xml:space="preserve">Met elke </w:t>
      </w:r>
      <w:r>
        <w:rPr>
          <w:rFonts w:cs="Arial" w:ascii="Arial" w:hAnsi="Arial"/>
          <w:b/>
        </w:rPr>
        <w:t>bonusvraag</w:t>
      </w:r>
      <w:r>
        <w:rPr>
          <w:rFonts w:cs="Arial" w:ascii="Arial" w:hAnsi="Arial"/>
        </w:rPr>
        <w:t xml:space="preserve"> is 1 % van het prijzengeld te winnen. Ze tellen </w:t>
      </w:r>
      <w:r>
        <w:rPr>
          <w:rFonts w:cs="Arial" w:ascii="Arial" w:hAnsi="Arial"/>
          <w:b/>
        </w:rPr>
        <w:t>niet</w:t>
      </w:r>
      <w:r>
        <w:rPr>
          <w:rFonts w:cs="Arial" w:ascii="Arial" w:hAnsi="Arial"/>
        </w:rPr>
        <w:t xml:space="preserve"> mee voor het eindklassement. Sommige vragen leiden al heel snel tot een uitslag. Van belang is wie er het dichtst bij zit. Bij gelijke voorspelling wordt de prijs gede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 xml:space="preserve">** </w:t>
        <w:tab/>
        <w:t>Aan het begin van het toernooi ontvang je een totaaloverzicht. Daarbij worden de uit te keren prijzen in geldbedragen vermeld (is namelijk afhankelijk van aantal deelnemer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 </w:t>
        <w:tab/>
        <w:t>Voor elk geval waarin dit reglement niet voorziet beslist de jury (Ger, Sjaan, Marc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**</w:t>
        <w:tab/>
        <w:t>E-mail adres van OGVP:</w:t>
        <w:tab/>
      </w:r>
      <w:r>
        <w:rPr>
          <w:rFonts w:cs="Arial" w:ascii="Arial" w:hAnsi="Arial"/>
          <w:b/>
          <w:lang w:val="de-DE"/>
        </w:rPr>
        <w:t xml:space="preserve"> </w:t>
        <w:tab/>
        <w:t xml:space="preserve"> info@omegervoetbalpoule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Gironummer van Ger:</w:t>
        <w:tab/>
        <w:tab/>
        <w:tab/>
        <w:t>NL59INGB00017955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>BIC INGBNL2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nze internetsite:</w:t>
      </w:r>
      <w:r>
        <w:rPr>
          <w:rFonts w:cs="Arial" w:ascii="Arial" w:hAnsi="Arial"/>
          <w:b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www.omegervoetbalpoule.nl</w:t>
        </w:r>
      </w:hyperlink>
    </w:p>
    <w:p>
      <w:pPr>
        <w:pStyle w:val="Heading"/>
        <w:rPr>
          <w:rFonts w:ascii="Arial" w:hAnsi="Arial" w:cs="Arial"/>
          <w:b/>
          <w:b/>
          <w:color w:val="000000"/>
          <w:sz w:val="20"/>
          <w:lang w:val="nl-NL"/>
        </w:rPr>
      </w:pPr>
      <w:r>
        <w:rPr>
          <w:rFonts w:cs="Arial"/>
          <w:b/>
          <w:color w:val="000000"/>
          <w:sz w:val="20"/>
          <w:lang w:val="nl-NL"/>
        </w:rPr>
      </w:r>
    </w:p>
    <w:p>
      <w:pPr>
        <w:pStyle w:val="Heading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Heading"/>
        <w:rPr>
          <w:sz w:val="48"/>
          <w:szCs w:val="48"/>
          <w:lang w:val="nl-NL"/>
        </w:rPr>
      </w:pPr>
      <w:r>
        <w:rPr>
          <w:sz w:val="48"/>
          <w:szCs w:val="48"/>
          <w:lang w:val="nl-NL"/>
        </w:rPr>
      </w:r>
    </w:p>
    <w:p>
      <w:pPr>
        <w:pStyle w:val="Heading"/>
        <w:rPr>
          <w:sz w:val="48"/>
          <w:szCs w:val="48"/>
          <w:lang w:val="nl-NL"/>
        </w:rPr>
      </w:pPr>
      <w:r>
        <w:rPr>
          <w:sz w:val="48"/>
          <w:szCs w:val="48"/>
          <w:lang w:val="nl-NL"/>
        </w:rPr>
      </w:r>
    </w:p>
    <w:p>
      <w:pPr>
        <w:pStyle w:val="Heading"/>
        <w:rPr>
          <w:sz w:val="48"/>
          <w:szCs w:val="48"/>
          <w:lang w:val="nl-NL"/>
        </w:rPr>
      </w:pPr>
      <w:r>
        <w:rPr>
          <w:sz w:val="48"/>
          <w:szCs w:val="48"/>
          <w:lang w:val="nl-NL"/>
        </w:rPr>
        <w:t>Inleveren vóór dinsdag 11 juni 24.00 uur!!</w:t>
      </w:r>
    </w:p>
    <w:p>
      <w:pPr>
        <w:pStyle w:val="Head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Heading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Insturen naar: info@omegervoetbalpoule.nl</w:t>
      </w:r>
      <w:r>
        <w:br w:type="page"/>
      </w:r>
    </w:p>
    <w:p>
      <w:pPr>
        <w:pStyle w:val="Heading"/>
        <w:rPr>
          <w:b/>
          <w:b/>
          <w:sz w:val="44"/>
          <w:szCs w:val="46"/>
          <w:u w:val="single"/>
          <w:lang w:val="nl-NL"/>
        </w:rPr>
      </w:pPr>
      <w:r>
        <w:rPr>
          <w:b/>
          <w:sz w:val="44"/>
          <w:szCs w:val="46"/>
          <w:u w:val="single"/>
          <w:lang w:val="nl-NL"/>
        </w:rPr>
        <w:t>Invulformulier OGVP EK-2024</w:t>
      </w:r>
    </w:p>
    <w:p>
      <w:pPr>
        <w:pStyle w:val="Normal"/>
        <w:rPr>
          <w:rFonts w:ascii="Arial" w:hAnsi="Arial" w:cs="Arial"/>
          <w:b/>
          <w:b/>
          <w:sz w:val="44"/>
          <w:szCs w:val="46"/>
          <w:u w:val="single"/>
          <w:lang w:val="nl-NL"/>
        </w:rPr>
      </w:pPr>
      <w:r>
        <w:rPr>
          <w:rFonts w:cs="Arial" w:ascii="Arial" w:hAnsi="Arial"/>
          <w:b/>
          <w:sz w:val="44"/>
          <w:szCs w:val="46"/>
          <w:u w:val="single"/>
          <w:lang w:val="nl-NL"/>
        </w:rPr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2519"/>
        <w:gridCol w:w="1984"/>
        <w:gridCol w:w="270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eftijd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onplaats / Lan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/gironum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Groepsronde </w:t>
      </w:r>
    </w:p>
    <w:p>
      <w:pPr>
        <w:pStyle w:val="Heading2"/>
        <w:ind w:left="4956" w:firstLine="708"/>
        <w:rPr>
          <w:rFonts w:cs="Arial"/>
          <w:sz w:val="16"/>
          <w:szCs w:val="16"/>
        </w:rPr>
      </w:pPr>
      <w:r>
        <w:rPr>
          <w:rFonts w:cs="Arial"/>
          <w:b w:val="false"/>
          <w:sz w:val="16"/>
          <w:szCs w:val="16"/>
          <w:lang w:val="nl-NL"/>
        </w:rPr>
        <w:t>(zet een kruisje in het vakje van je voorspelling)</w:t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09"/>
        <w:gridCol w:w="2410"/>
        <w:gridCol w:w="1275"/>
        <w:gridCol w:w="1134"/>
        <w:gridCol w:w="1134"/>
        <w:gridCol w:w="12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jdst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stri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e</w:t>
            </w:r>
            <w:r>
              <w:rPr>
                <w:rFonts w:cs="Arial" w:ascii="Arial" w:hAnsi="Arial"/>
                <w:sz w:val="16"/>
                <w:szCs w:val="16"/>
              </w:rPr>
              <w:t xml:space="preserve"> land w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land wi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lijk spel /unentschie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tsland - Schot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n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arije - Zwitser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je - Kroat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ë - Alba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t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n - Neder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ë - Denemar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ttg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ë - Enge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senkir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emenië - Oekraï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n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ë - Slowak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ssel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tenrijk - Frankri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ije - Georg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t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 - Tsjech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pz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atië - Alba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tsland - Hongar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ttga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tland - Zwitser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ë - Serv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n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marken - Enge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je - Ital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senkir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wakije - Oekraï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ssel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n - Oostenri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 - Frankri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pz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ë - Tsjech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kije - Portug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t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ë - Roeme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tserland - Duits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tland - Hongar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ttg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atië - Ital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pz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ië - Spa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üssel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erland - Oostenrij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i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rijk - Pol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tm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land - Slove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marken - Serv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n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wakije - Roemen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fu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kraïne - Belgi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ttg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jechië - Turk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j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ë - Portug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senkir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  <w:lang w:val="nl-NL"/>
        </w:rPr>
      </w:pPr>
      <w:r>
        <w:rPr>
          <w:rFonts w:cs="Arial"/>
          <w:sz w:val="16"/>
          <w:szCs w:val="16"/>
          <w:lang w:val="nl-NL"/>
        </w:rPr>
        <w:t xml:space="preserve">Finaleronden </w:t>
      </w:r>
    </w:p>
    <w:p>
      <w:pPr>
        <w:pStyle w:val="Heading2"/>
        <w:rPr/>
      </w:pPr>
      <w:r>
        <w:rPr>
          <w:rFonts w:cs="Arial"/>
          <w:b w:val="false"/>
          <w:sz w:val="16"/>
          <w:szCs w:val="16"/>
          <w:lang w:val="nl-NL"/>
        </w:rPr>
        <w:t>(Gebruik in deze tabel de nummers van de landen zoals op pagina 1 weergegeven; verwende die nummern von den Ländern, siehe Seite 1)</w:t>
      </w:r>
      <w:r>
        <w:rPr/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21"/>
        <w:gridCol w:w="360"/>
        <w:gridCol w:w="322"/>
        <w:gridCol w:w="360"/>
        <w:gridCol w:w="322"/>
        <w:gridCol w:w="360"/>
        <w:gridCol w:w="322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6</w:t>
            </w:r>
          </w:p>
        </w:tc>
      </w:tr>
      <w:tr>
        <w:trPr>
          <w:trHeight w:val="11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Welke 16 landen gaan door naar 1/8 finales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ke 8 landen gaan door naar ¼ finales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ke 4 landen gaan door naar ½ finale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ke 2 landen komen in de finale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k land wordt Europees kampioen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sz w:val="20"/>
          <w:lang w:val="nl-NL"/>
        </w:rPr>
        <w:t>Bonusvragen</w:t>
      </w:r>
      <w:r>
        <w:rPr/>
        <w:t xml:space="preserve"> (tellen niet mee voor klassement)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38"/>
        <w:gridCol w:w="603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welke minuut wordt het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doelpunt gescoord? </w:t>
              <w:br/>
              <w:t>Voor elke wedstrijd waarin niet gescoord wordt komen er 90 minuten bij. Bron: UEFA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welke minuut valt d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rode kaart? Voor elke wedstrijd waarin geen rode kaart valt, komen er 90 minuten bij. Bron: UEFA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ntal gele kaarten in de groepsronde (na 36 wedstrijden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eveel deelnemers kent de OGVP in 2024? (de jury is voor deze vraag uitgesloten van deelname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 degene die de leukste foto instuurt over de OGVP (alles mag, je hoeft er niet zelf op te staan). Insturen vóór 9 juli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40"/>
          <w:szCs w:val="40"/>
        </w:rPr>
        <w:t>Uiterste inlevertermijn: dinsdag 11 juni 24.00 uur !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Times New Roman"/>
      <w:i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GeenafstandChar">
    <w:name w:val="Geen afstand Char"/>
    <w:qFormat/>
    <w:rPr>
      <w:rFonts w:ascii="Calibri" w:hAnsi="Calibri" w:cs="Calibri"/>
      <w:sz w:val="22"/>
      <w:szCs w:val="22"/>
      <w:lang w:val="nl-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egervoetbalpoule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18:00Z</dcterms:created>
  <dc:creator>SJAAN LEMMEN</dc:creator>
  <dc:description/>
  <cp:keywords/>
  <dc:language>en-US</dc:language>
  <cp:lastModifiedBy>Ger Van Cleef</cp:lastModifiedBy>
  <cp:lastPrinted>2024-05-18T19:57:00Z</cp:lastPrinted>
  <dcterms:modified xsi:type="dcterms:W3CDTF">2024-05-24T15:18:00Z</dcterms:modified>
  <cp:revision>2</cp:revision>
  <dc:subject/>
  <dc:title>Europese kampioenschappen Voetbal 2000</dc:title>
</cp:coreProperties>
</file>